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29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 на территории поселения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9.08.2014 № 309/65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,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Arial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28:00Z</dcterms:modified>
  <cp:revision>428</cp:revision>
  <dc:subject/>
  <dc:title/>
</cp:coreProperties>
</file>